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sBOOT! 2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nclosing $10 in U.S. funds to register m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sBOOT! (non-U.S. orders include $3.00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use International Postal Money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so, I agree to the disclaimer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BOOT!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DasBOOT!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State, ZIP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questionaire below to allow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of DasBOO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ke/Model (Mail Order Name or Motherboar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mmercial brand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5-1/4__________   3.5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:      High__________   Low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Brand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Brand/Model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DasBOOT!? (Name if Vend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for future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